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††††††††††††††††††††††††</w:t>
      </w:r>
      <w:r>
        <w:rPr/>
        <w:t>䱩湥‱㨠〷㌴</w:t>
      </w:r>
      <w:r>
        <w:rPr/>
        <w:t>ⴷ</w:t>
      </w:r>
      <w:r>
        <w:rPr/>
        <w:t>㠶㐰㠍</w:t>
      </w:r>
      <w:r>
        <w:rPr/>
        <w:t>ਠ†</w:t>
      </w:r>
      <w:r>
        <w:rPr/>
        <w:t>啰瑯⁖㌲扩猡††††††††††††††††⁌楮攠㈺‰㜳㐭㜸㐸㐹</w:t>
      </w:r>
      <w:r>
        <w:rPr/>
        <w:t>ഊ††††††††††</w:t>
      </w:r>
      <w:r>
        <w:rPr/>
        <w:t>후쓄쓄뼍</w:t>
      </w:r>
      <w:r>
        <w:rPr/>
        <w:t>ਠ†††††††††₺††₳ഊ</w:t>
      </w:r>
      <w:r>
        <w:rPr/>
        <w:t>卹獯瀺⁗⸠䅸氠副獥†쟄쓄쓄?쒿⃒쓄뼠후쒿⃒쓄뼠쓒쐠⃖쒿⃒쓄뼍</w:t>
      </w:r>
      <w:r>
        <w:rPr/>
        <w:t>ਠ†††††††††₺†††⃇</w:t>
      </w:r>
      <w:r>
        <w:rPr/>
        <w:t>쓄될쟄싙⃇쓄될먠₳†먠†폄뼠쟄</w:t>
      </w:r>
      <w:r>
        <w:rPr/>
        <w:t>ഊ</w:t>
      </w:r>
      <w:r>
        <w:rPr/>
        <w:t>䍯</w:t>
      </w:r>
      <w:r>
        <w:rPr/>
        <w:t>ⵓ</w:t>
      </w:r>
      <w:r>
        <w:rPr/>
        <w:t>祳潰㨠卬慳栠††퀠†††퀠⃁⃐⃁†퀠⃁⃐쓄?쐠폄쓙⃐쓄</w:t>
      </w:r>
      <w:r>
        <w:rPr/>
        <w:t>ਠ††††⁈</w:t>
      </w:r>
      <w:r>
        <w:rPr/>
        <w:t>畤獯渠†⃖쓄쓄쒿</w:t>
      </w:r>
      <w:r>
        <w:rPr/>
        <w:t>ഊ††††††††††</w:t>
      </w:r>
      <w:r>
        <w:rPr/>
        <w:t>먠††††††††††††††坡灯眬⁆牯湴乥琬⁓何䰬</w:t>
      </w:r>
      <w:r>
        <w:rPr/>
        <w:t>ഊ</w:t>
      </w:r>
      <w:r>
        <w:rPr/>
        <w:t>䝲慰桩捳㨠䑵晦†††먠†††쓒쐠후틄뼠툠⃂††††坩汤乥琠☠䙩摯乥琍</w:t>
      </w:r>
      <w:r>
        <w:rPr/>
        <w:t>ਠ††††⁍</w:t>
      </w:r>
      <w:r>
        <w:rPr/>
        <w:t>捋慧慮†₺††††먠†₺†⃓쓄될†††⁭慩氠慲敡猠慲攠慶慩污扬攮</w:t>
      </w:r>
      <w:r>
        <w:rPr/>
        <w:t>ഊ††††††††††</w:t>
      </w:r>
      <w:r>
        <w:rPr/>
        <w:t>폄쓄쓄?쐠†퀠†폄쓙</w:t>
      </w:r>
      <w:r>
        <w:rPr/>
        <w:t>ഊ†††††††††††††††††††††††††</w:t>
      </w:r>
      <w:r>
        <w:rPr/>
        <w:t>㈴⁈牳℠††††††††††††††††††††††††′㑈牳⁓慴…⁓畮</w:t>
      </w:r>
      <w:r>
        <w:rPr/>
        <w:t>ഊഊ††</w:t>
      </w:r>
      <w:r>
        <w:rPr/>
        <w:t>틄쒿⃖쓄뼠⃄싄⃖쓄뼠툠⃂†††⃒⃚†틄쒿⃒쓄뼠틄쒿†후쒿⃖쓄뼍</w:t>
      </w:r>
      <w:r>
        <w:rPr/>
        <w:t>ਠ†⃇</w:t>
      </w:r>
      <w:r>
        <w:rPr/>
        <w:t>쐠†먠₳†₳†먠₳⃓쓄될⃄엄†쟄솿⃇쐠†쟄†⃇쓄?†댠먠₳</w:t>
      </w:r>
      <w:r>
        <w:rPr/>
        <w:t>ഊ††</w:t>
      </w:r>
      <w:r>
        <w:rPr/>
        <w:t>탄쓙⃐†선폄?쓄?쓙†††⃐†선탄쓙⃐쓄?††폄쓙⃐†섍</w:t>
      </w:r>
      <w:r>
        <w:rPr/>
        <w:t>ਠ†††††††††⃒</w:t>
      </w:r>
      <w:r>
        <w:rPr/>
        <w:t>쓄뼠후쒿⃖쓄뼠툠?틄⃖쓄뼠✍</w:t>
      </w:r>
      <w:r>
        <w:rPr/>
        <w:t>ਠ†††††††††⃇</w:t>
      </w:r>
      <w:r>
        <w:rPr/>
        <w:t>쓂?₳₺††쟄솿†먠₺†댍</w:t>
      </w:r>
      <w:r>
        <w:rPr/>
        <w:t>ਠ†††††††††⃐⃁†</w:t>
      </w:r>
      <w:r>
        <w:rPr/>
        <w:t>폄쓙⃓쓄?⃁⃄탄⃐†섍</w:t>
      </w:r>
      <w:r>
        <w:rPr/>
        <w:t>਍਍਍਍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